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8"/>
          <w:szCs w:val="28"/>
        </w:rPr>
        <w:t>«КАЛИНИНГРАДСКИЙ КОЛЛЕДЖ УПРАВЛЕНИЯ</w:t>
      </w:r>
      <w:r>
        <w:rPr/>
        <w:t>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2"/>
                <w:sz w:val="28"/>
                <w:szCs w:val="28"/>
                <w:lang w:eastAsia="en-US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ЭКОЛОГИЯ БАЛТИЙСКОГО РЕГИОН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1"/>
          <w:sz w:val="28"/>
          <w:szCs w:val="28"/>
        </w:rPr>
        <w:t>(ФТД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По специальност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.02.02 Издательское дел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  <w:t>Специалист издательского 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Форма обучени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ч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Экология Балтийского региона» разработана в соответствии с ФГОС среднего общего образования, утвержденный приказом Министерства образования и науки Российской Федерации от 17 мая 2012 № 413 и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втор программы Шосталь О.В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 методического совета колледжа, протокол № 38 от 31.01. 2022 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1. Цели и задачи освоения дисциплин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Экология Балтийского региона – курс, в котором рассматривается современная социально-экономическая ситуация стран Балтийского региона, экологическое состояние Балтийского моря и его водосборного бассейна и поиск путей улучшения ситу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Цель учебного курса – дать сведения о современном состоянии и оценке ситуации окружающей среды в Балтийском регио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Целью изучения курса является становление экологической культуры личности и общества как совокупности практического и духовного опыта взаимодействия человека с природой, обеспечивающего его выживание и развитие; воспитание потребностей (мотивов, побуждений) поведения и деятельности, направленных на соблюдение здорового образа жизни и улучшении состояния сред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спитание потребностей (мотивов, побуждений) поведения и деятельности, направленных на соблюдение здорового образа жизни и улучшении состояния сре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звитие интеллектуальной сферы – способности к целевому, причинному и вероятностному анализу экологической ситуации; эмоциональной сферы – эстетического восприятия и оценки состояния окружающей среды; волевой сферы – убеждения в возможности решения экологических проблем; стремление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дачи дисципли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знакомление со структурой и составом Балтийского реги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учение информации о современном состоянии Балтийского моря и его водосборного бассей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е основных групп загрязнителей, их источников, путей распространения и воздействия на живые организ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учение представления о современных международных методах улучшения экологической ситуации в Балтийском регио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обретение знаний об экосистемной организации природы регион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системы интеллектуальных и практических умений по изучению, оценки и улучшению состояния окружающей сред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отребностей (мотивов, побуждений) поведения и деятельности, направленных на соблюдение здорового образа жизни и улучшении состояния сред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итие интеллектуальной сферы – способности к целевому, причинному и вероятностному анализу экологической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итие эмоциональной сферы – эстетического восприятия и оценки состояния окружающей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волевой сферы – убеждения в возможности решения экологических пробле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ремление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2. Место дисциплины в структуре ОПОП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исциплина относится к факультативным дисциплинам общеобразовательного цикла. Изучается на первом курсе в первом семестр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/>
      </w:pPr>
      <w:r>
        <w:rPr>
          <w:b/>
          <w:bCs/>
          <w:color w:val="000000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езультате изучения дисциплины «Экология Балтийского региона» обучающийся долже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ения основных экологических понятий (факторы среды, лимитирующие факторы, экологический оптимум, благоприятные, неблагоприятные и экстремальные условия, адаптация организмов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типах взаимодействий организмов; разнообразии биотических связей; количественных оценках взаимосвязей хищника и жертвы, паразита и хозяи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дукции и акклиматизации ви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 отношениях организмов в популяциях (понятие популяции, типы популяций, их демографическая структура, динамика численности популяции и ее регуляция в природ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троении и функционировании экосистем (понятия «экосистема», «биоценоз» как основа природной экосистемы, круговороты веществ и потоки энергии в экосистемах, экологические основы формирования и поддерживания экосисте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законы биологической продуктивности (цепи питания, первичная и вторичная биологическая продукция; факторы, ее лимитирующие; экологические пирамиды; биологическая продукция в естественных природных и агроэкосистема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аморазвитии экосистем (этапы формирования экосистем, зарастание водоема, неустойчивые и устойчивые стадии развития сообщест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биологическом разнообразии как важнейшем условии устойчивости популяций, биоценозов, экосист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биосфере как глобальной экосистеме (круговорот веществ и потоки энергии в биосфер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месте человека в экосистеме Земли (общеэкологические и социальные особенности популяций человека, экологические связи человечества, их развитие, современные взаимоотношения человечества и природы, социально-экологические связ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динамике отношений системы «природа - общество» (различия темпов и характера формирования биосферы и техносферы, совместимость человеческой цивилизации с законами биосфер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социально-экологические закономерности роста численности населения Земли, возможности влияния и перспективы управления демографическими процессами, планирование сем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овременные проблемы охраны природы (аспекты, принципы и правила охраны природы, правовые основы охраны природ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овременном состоянии и охране атмосферы (баланс газов в атмосфере, ее загрязнение и источники загрязнения, борьба с загрязнением, очистные сооружения, безотходная технолог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рациональном использовании и охране водных ресурсов (бережное расходование воды, борьба с загрязнениями, очистные сооружения и их эффективность, использование оборотных вод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 использовании и охране недр (проблема исчерпаемости минерального сырья и энергетических ресурсов, бережное использование полезных ископаемых, использование малометаллоемких производств, поиск заменител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рациональном использовании и охране почв (причины потери плодородия и разрушения почв, ускоренная эрозия, ее виды, зональные и межзональные меры борьбы с эрози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овременном состоянии, использовании и охране растительности (причины и последствия сокращения лесов, меры по сохранению и восстановлению лесных ресурсов, охрана редких и исчезающих видов растений; Красная книга МСОП и Красная книга России и их значение в охране редких и исчезающих видов расте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рациональном использовании и охране животных (прямое и косвенное воздействие человека на животных и их последствия, причины вымирания видов животных, охрана охотничье-промысловых и редких видов животных, роль заповедников в охране животных, значение Красной книги МСОП и Красной книги России в охране редких и исчезающих вид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обенности функционирования водной экосистемы Балтийского моря и о влиянии специфических условий на живые организмы; основные виды загрязнений атмосферы, гидросферы и литосферы в Балтийском регионе, источники их поступления и пути нейтрализации; важнейшие международные мероприятия и природоохранные документы, необходимые для улучшения качества окружающей среды Балтийского реги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ешать простейшие экологические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спользовать количественные показатели при обсуждении экологических и демографических вопро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ъяснять принципы обратных связей в природе, механизмы регуляции и устойчивости в популяциях и биоценоз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троить графики простейших экологических зависим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менять знания экологических правил при анализе различных видов хозяйстве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спользовать элементы системного подхода в объяснении сложных природных явлений, демографических проблем и взаимоотношений природы и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ять уровень загрязнения воздуха и в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устанавливать и описывать основные виды ускоренной почвенной эрозии; бороться с ускоренной эрозией поч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хранять пресноводных рыб в период нереста; - охранять полезных насеком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дкармливать и охранять насекомоядных и хищных пти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хранять и подкармливать охотничье-промысловых живот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амостоятельно осваивать дополнительную литературу по дисциплине, использовать справочные материалы, а также современные информационные технологии для получения актуальной информации по вопросам современного состояния Балтийского региона, рационального природопользования и управления природными ресурсами, а также о международных программах сохранения Балтийского моря и его водосборного бассей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иметь практический опы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базовой терминологией в области экологии и охраны окружающе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навыками оценки и анализа полученной информации об экологическом состоянии Балтийского региона, знаниями о тенденциях изменения окружающей сред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1. Объем дисциплины</w:t>
      </w:r>
    </w:p>
    <w:p>
      <w:pPr>
        <w:pStyle w:val="Normal"/>
        <w:spacing w:lineRule="auto" w:line="360"/>
        <w:jc w:val="both"/>
        <w:rPr/>
      </w:pPr>
      <w:r>
        <w:rPr/>
        <w:t>Таблица 1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ромежуточной аттестации обучающегося – зач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0"/>
          <w:shd w:fill="FFFFFF" w:val="clear"/>
        </w:rPr>
      </w:pPr>
      <w:r>
        <w:rPr>
          <w:b/>
          <w:bCs/>
          <w:sz w:val="23"/>
          <w:shd w:fill="FFFFFF" w:val="clear"/>
        </w:rPr>
        <w:t>4.2. Структура дисциплины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аблица 2 – Структура дисциплин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9"/>
        <w:gridCol w:w="468"/>
        <w:gridCol w:w="468"/>
        <w:gridCol w:w="878"/>
        <w:gridCol w:w="925"/>
        <w:gridCol w:w="929"/>
        <w:gridCol w:w="929"/>
        <w:gridCol w:w="1687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3"/>
                <w:sz w:val="22"/>
                <w:szCs w:val="22"/>
                <w:lang w:eastAsia="en-US"/>
              </w:rPr>
              <w:t xml:space="preserve">№ </w:t>
            </w:r>
            <w:r>
              <w:rPr>
                <w:w w:val="93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ст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еля семест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часах ауд/астр 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Тема 1. Предмет изучения, структура и история экологической нау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Физическая география Бал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Тема 3. Природные условия и ресурсы Балтийского реги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ма 4. </w:t>
            </w:r>
            <w:r>
              <w:rPr>
                <w:rFonts w:eastAsia="Times New Roman CYR"/>
                <w:bCs/>
                <w:sz w:val="22"/>
                <w:szCs w:val="22"/>
                <w:lang w:eastAsia="ar-SA"/>
              </w:rPr>
              <w:t>Хозяйственная деятельность стран Балтийского реги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ежны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ма 5. </w:t>
            </w:r>
            <w:r>
              <w:rPr>
                <w:bCs/>
                <w:sz w:val="22"/>
                <w:szCs w:val="22"/>
              </w:rPr>
              <w:t>Качество воды и эвтрофикация Балтийского мор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ма 6. Экологическое воздействие загрязняющих веществ на жизн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ма 7. </w:t>
            </w:r>
            <w:r>
              <w:rPr>
                <w:bCs/>
                <w:sz w:val="22"/>
                <w:szCs w:val="22"/>
              </w:rPr>
              <w:t>Природоохранная политика и сотрудничество в Балтийском регион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межуточная аттестация - зач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/>
        <w:t>Таблица 3 – Содержание лекционного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8079"/>
        <w:gridCol w:w="851"/>
        <w:gridCol w:w="2126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(модуля) дисциплины, те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занятий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, структура и история экологической нау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 Структура и предмет изучения экологической нау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 Предмет изучения экологии современной экологической науки. Основные термины и понятия. Представление об экологии как междисциплинарной  науке, объединяющей знания и методы естественных, технических, математических, экономических, социальных, информационных нау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spacing w:val="-2"/>
                <w:sz w:val="22"/>
                <w:szCs w:val="22"/>
              </w:rPr>
              <w:t>1.3.</w:t>
            </w:r>
            <w:r>
              <w:rPr>
                <w:spacing w:val="-2"/>
                <w:sz w:val="22"/>
                <w:szCs w:val="22"/>
              </w:rPr>
              <w:t xml:space="preserve"> История развития экологии и значение экологического образования в настоящее врем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 Основные этапы развития экологической науки. Накопление экологических знаний человеком и их роль в развитии человеческой циви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ма 2. 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зическая география Бал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2.1.  Основные особенности Балтийского мор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2.2.</w:t>
            </w:r>
            <w:r>
              <w:rPr>
                <w:rFonts w:eastAsia="Times New Roman CYR"/>
                <w:sz w:val="22"/>
                <w:szCs w:val="22"/>
              </w:rPr>
              <w:t xml:space="preserve"> Функциональные зоны, циркуляция вод и водный баланс Бал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rFonts w:eastAsia="Times New Roman CYR"/>
                <w:sz w:val="22"/>
                <w:szCs w:val="22"/>
              </w:rPr>
              <w:t xml:space="preserve"> Естественное влияние солености, температуры и содержание кислорода на живые организмы Балтийского моря.</w:t>
            </w:r>
          </w:p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.4. Характеристика водосборного бассейна.</w:t>
            </w:r>
          </w:p>
          <w:p>
            <w:pPr>
              <w:pStyle w:val="Normal"/>
              <w:rPr>
                <w:rStyle w:val="H2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.5. Береговая зона Балтики и типы берегов.</w:t>
            </w:r>
          </w:p>
          <w:p>
            <w:pPr>
              <w:pStyle w:val="Normal"/>
              <w:rPr>
                <w:rStyle w:val="H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2.6. </w:t>
            </w:r>
            <w:r>
              <w:rPr>
                <w:rFonts w:eastAsia="Times New Roman CYR"/>
                <w:sz w:val="22"/>
                <w:szCs w:val="22"/>
              </w:rPr>
              <w:t>Прибрежная экосистема – сложная сеть взаимодействий и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ма 3.</w:t>
            </w:r>
          </w:p>
          <w:p>
            <w:pPr>
              <w:pStyle w:val="Normal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Природные условия и ресурсы Балтийского рег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3.1. Физико-географическое положение стран Балтийского региона. Рельеф. Климат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ar-SA"/>
              </w:rPr>
              <w:t>.</w:t>
            </w: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  <w:lang w:val="ar-SA"/>
              </w:rPr>
              <w:t xml:space="preserve"> Водные, лесные и минеральные ресурсы. Их характеристика, степень освоенности, состояние запасов, направления эксплуатации.</w:t>
            </w:r>
            <w:r>
              <w:rPr>
                <w:rFonts w:eastAsia="Times New Roman CYR"/>
                <w:bCs/>
                <w:sz w:val="22"/>
                <w:szCs w:val="22"/>
              </w:rPr>
              <w:t xml:space="preserve"> Агроклиматические услов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3.3. </w:t>
            </w:r>
            <w:r>
              <w:rPr>
                <w:rFonts w:eastAsia="Times New Roman CYR"/>
                <w:bCs/>
                <w:sz w:val="22"/>
                <w:szCs w:val="22"/>
              </w:rPr>
              <w:t>Биологическое разнообразие Балтийского мор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3.4. </w:t>
            </w:r>
            <w:r>
              <w:rPr>
                <w:rFonts w:eastAsia="Times New Roman CYR"/>
                <w:bCs/>
                <w:sz w:val="22"/>
                <w:szCs w:val="22"/>
              </w:rPr>
              <w:t>Характеристика различных групп организмов, оценка современного состояния, перспективы на будущ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>Тема 4</w:t>
            </w:r>
            <w:r>
              <w:rPr>
                <w:rFonts w:eastAsia="Times New Roman CYR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 CYR"/>
                <w:bCs/>
                <w:sz w:val="22"/>
                <w:szCs w:val="22"/>
                <w:lang w:eastAsia="ar-SA"/>
              </w:rPr>
              <w:t>Хозяйственная деятельность стран Балтийского рег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4.1. Характеристика отдельных стран Балтийского региона: социально-экономическая и демографическая ситуации, промышленность, сельское хозяйство, транспорт, туризм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 CYR"/>
                <w:bCs/>
                <w:sz w:val="22"/>
                <w:szCs w:val="22"/>
              </w:rPr>
              <w:t>.2. Проблемы стран Балтийского регион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 CYR"/>
                <w:bCs/>
                <w:sz w:val="22"/>
                <w:szCs w:val="22"/>
              </w:rPr>
              <w:t>.3. Влияние хозяйственной деятельности на экологическую ситуацию в регионе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ма 5.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Качество воды и эвтрофикация Балтийского мо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eastAsia="ar-SA"/>
              </w:rPr>
              <w:t xml:space="preserve">5.1. </w:t>
            </w:r>
            <w:r>
              <w:rPr>
                <w:sz w:val="22"/>
                <w:szCs w:val="22"/>
              </w:rPr>
              <w:t xml:space="preserve">Промышленные загрязнения в Балтийском регионе, основные источники. Устойчивые органические загрязнители (пестициды, диоксины, ПХБ, нефтяное загрязнение и др.). Тяжелые металл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eastAsia="ar-SA"/>
              </w:rPr>
              <w:t xml:space="preserve">5.2. </w:t>
            </w:r>
            <w:r>
              <w:rPr>
                <w:sz w:val="22"/>
                <w:szCs w:val="22"/>
              </w:rPr>
              <w:t>Эвтрофикация морских в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5.3. </w:t>
            </w:r>
            <w:r>
              <w:rPr>
                <w:sz w:val="22"/>
                <w:szCs w:val="22"/>
              </w:rPr>
              <w:t xml:space="preserve">Физиологические основы эвтрофикации, воздействие на живые организм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4. Источники биоге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.5. </w:t>
            </w:r>
            <w:r>
              <w:rPr>
                <w:sz w:val="22"/>
                <w:szCs w:val="22"/>
              </w:rPr>
              <w:t>Нагрузка по азоту и фосфору и их круговоро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.6. </w:t>
            </w:r>
            <w:r>
              <w:rPr>
                <w:sz w:val="22"/>
                <w:szCs w:val="22"/>
              </w:rPr>
              <w:t>Методы борьбы и пути уменьшения эвтрофикации Балтийского мо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Тема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Экологическое воздействие загрязняющих веществ на жизнь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.1. Распространение загрязняющих веществ от источников к живым организмам (перенос ветром, водой, пути попадания из окружающей среды в организмы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2. Бионакопление и биоусиление. Дозы и эффек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3. Воздействие токсикантов на растения. Уязвимые места животных (на примере тюленей, птиц и рыб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4. Воздействие на экосистемы. Влияние на человека и его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ма 7.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иродоохранная политика и сотрудничество в Балтийском регион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7.1. Меры по сокращению поступления загрязнителей, их важность и стоимость. Роль эффективности затра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2. Национальные правовые инструменты. Осуществление природоохранных закон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3. Мониторинг и санкции, оценка экологических посл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4. Охрана окружающей среды в международном праве. Способы регулирования в международном природоохранном законодатель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7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Балтийская конвенция и Хельсинская комиссия (HELCOM), 1974 и 1992 гг. Декларация по Балтийскому морю. Совместная комплексная программа по восстановлению Балтийского моря. Программы ООН – ЮНЕП и МС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6. Неправительственные организации и их деятельность в охране окружающей среды Балтийского региона. Учреждения и программы природоохранной поли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7. Экологически чистые технологии в промышленности (опыт Скандинавских стр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4 – Содержание практического (семинарского)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1080"/>
        <w:gridCol w:w="3306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география Бал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Жизнь в Балтийском море. Природные условия и ресурсы Балтийского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ромышленные загрязнители и токсик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ar-SA"/>
              </w:rPr>
              <w:t>Эвтрофикация Балтийского моря. Водоснабжение и очистка сточных вод в Балтийском рег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5.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ar-SA"/>
              </w:rPr>
              <w:t>Экологическое воздействие загрязняющих веществ на живые организмы (на примере Балтийского мо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6.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ar-SA"/>
              </w:rPr>
              <w:t>Защита окружающей среды в Балтийском рег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7.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Природоохранная политика и сотрудничество в Балтийском рег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iCs/>
        </w:rPr>
        <w:t>При проведении лекционных и практических занятий по дисциплине «Экология балтийского региона» среди ведущих инновационных технологий, используемых преподавателем, можно назвать проблемное обучение и компетентностный подход, личностно-ориентированные, здоровьесберегающие, проектные технологии и техники обучения и воспитания, основанные на сотрудничестве, использующие информационные технологии как средство для достижения образовательных и воспитательных целей. Рациональное использование различных техник, методов, средств в организации учебной деятельности позволяет учителю активизировать процесс обучения, придав ему исследовательский, творческий характер, способствует полному усвоению материала. Технологии компетентностного и проблемно-диалогового обучения позволяют создать благоприятную обстановку на уроке, способствуют развитию нравственных черт личности – настойчивости и целеустремленности, познавательной активности и самостоятельности, способности аргументированно отстаивать свои взгляды и убеждения. Работа в этом направлении должна проводиться систематически, последовательно, на основе данных диагностики, фиксации промежуточных и конечных результатов. Постоянно необходимо уточнять цели, задачи, конкретизировать план индивидуальной работы с обучающими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lang w:val="en-US" w:eastAsia="en-US"/>
        </w:rPr>
      </w:pPr>
      <w:r>
        <w:rPr>
          <w:lang w:val="en-US" w:eastAsia="en-US"/>
        </w:rPr>
        <w:t>MS Office 2007 (Microsoft Open License (Academic)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eastAsia="en-US"/>
        </w:rPr>
        <w:t xml:space="preserve">Система тестирования </w:t>
      </w:r>
      <w:r>
        <w:rPr>
          <w:lang w:val="en-US" w:eastAsia="en-US"/>
        </w:rPr>
        <w:t>INDIGO</w:t>
      </w:r>
      <w:r>
        <w:rPr>
          <w:lang w:eastAsia="en-US"/>
        </w:rPr>
        <w:t xml:space="preserve"> (лицензия №54736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Научная электронная библиотека </w:t>
      </w:r>
      <w:hyperlink r:id="rId5" w:tgtFrame="_blank">
        <w:r>
          <w:rPr>
            <w:rStyle w:val="InternetLink"/>
            <w:sz w:val="22"/>
            <w:szCs w:val="22"/>
          </w:rPr>
          <w:t>eLIBRARY.RU</w:t>
        </w:r>
      </w:hyperlink>
      <w:r>
        <w:rPr/>
        <w:t xml:space="preserve"> – </w:t>
      </w:r>
      <w:hyperlink r:id="rId6">
        <w:r>
          <w:rPr>
            <w:rStyle w:val="InternetLink"/>
            <w:sz w:val="22"/>
            <w:szCs w:val="22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/>
        <w:t>2. Справочная информационно-правовая система «КонсультантПлюс» (договор № СВ16-182)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spacing w:val="-2"/>
        </w:rPr>
      </w:pP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spacing w:val="-2"/>
        </w:rPr>
        <w:t>7</w:t>
      </w:r>
      <w:r>
        <w:rPr>
          <w:b/>
          <w:bCs/>
          <w:shd w:fill="FFFFFF" w:val="clear"/>
          <w:lang w:eastAsia="en-US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bCs/>
          <w:lang w:eastAsia="en-US"/>
        </w:rPr>
        <w:instrText xml:space="preserve"> HYPERLINK "../../%D0%95%D0%BC%D0%B5%D0%BB%D1%8C%D1%8F%D0%BD%D0%BE%D0%B2%D0%B0.UPRAVLENIEKIU/Desktop/Local%20Settings/Temp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  <w:lang w:eastAsia="en-US"/>
        </w:rPr>
        <w:fldChar w:fldCharType="separate"/>
      </w:r>
      <w:r>
        <w:rPr>
          <w:rStyle w:val="InternetLink"/>
          <w:b/>
          <w:bCs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  <w:lang w:eastAsia="en-US"/>
        </w:rPr>
        <w:fldChar w:fldCharType="end"/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1. Основная учебная литератур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раулько, Е. В. Экологические основы природопользования и экология здоровья: учебное пособие: [16+] / Е. В. Траулько; Новосибирский государственный технический университет. – Новосибирск: Новосибирский государственный технический университет, 2017. – 196 с.: ил., табл. – Режим доступа: по подписке. – URL: </w:t>
      </w:r>
      <w:hyperlink r:id="rId7">
        <w:r>
          <w:rPr>
            <w:rStyle w:val="InternetLink"/>
            <w:color w:val="000000"/>
            <w:u w:val="none"/>
          </w:rPr>
          <w:t>https://biblioclub.ru/index.php?page=book&amp;id=576566</w:t>
        </w:r>
      </w:hyperlink>
      <w:r>
        <w:rPr/>
        <w:t>. – Библиогр. в кн. – ISBN 978-5-7782-3382-9. – Текст: электронны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</w:rPr>
        <w:t>Федорян, А. В. Природоохранные сооружения и мероприятия: учебное пособие: [12+] / А. В. Федорян. – Москва; Берлин : Директ-Медиа, 2021. – 145 с. : ил., схем., табл. – Режим доступа: по подписке. – URL: </w:t>
      </w:r>
      <w:hyperlink r:id="rId8">
        <w:r>
          <w:rPr>
            <w:rStyle w:val="InternetLink"/>
            <w:color w:val="000000"/>
            <w:spacing w:val="-2"/>
            <w:u w:val="none"/>
          </w:rPr>
          <w:t>https://biblioclub.ru/index.php?page=book&amp;id=600644</w:t>
        </w:r>
      </w:hyperlink>
      <w:r>
        <w:rPr>
          <w:spacing w:val="-2"/>
        </w:rPr>
        <w:t>. – Библиогр. в кн. – ISBN 978-5-4499-1775-1. – DOI 10.23681/600644. – Текст: электронны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2. Дополнительная учебная литера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</w:rPr>
        <w:t>Охрана окружающей среды и энергосбережение в сельском хозяйстве: учебник: [12+] / А. В. Кильчевский, Т. В. Никонович, М. М. Добродькин и др.; под ред. А. В. Кильчевского. – Минск: РИПО, 2017. – 336 с.: табл. – Режим доступа: по подписке. – URL: </w:t>
      </w:r>
      <w:hyperlink r:id="rId9">
        <w:r>
          <w:rPr>
            <w:rStyle w:val="InternetLink"/>
            <w:color w:val="000000"/>
            <w:spacing w:val="-2"/>
            <w:u w:val="none"/>
          </w:rPr>
          <w:t>https://biblioclub.ru/index.php?page=book&amp;id=463652</w:t>
        </w:r>
      </w:hyperlink>
      <w:r>
        <w:rPr>
          <w:spacing w:val="-2"/>
        </w:rPr>
        <w:t>. – библиогр. в кн. – ISBN 978-985-503-645-7. – Текст: электрон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</w:rPr>
        <w:t>Соколов, Л. И. Управление отходами (waste management): учебное пособие: [16+] / Л. И. Соколов. – Москва; Вологда: Инфра-Инженерия, 2018. – 209 с.: ил. – Режим доступа: по подписке. – URL: </w:t>
      </w:r>
      <w:hyperlink r:id="rId10">
        <w:r>
          <w:rPr>
            <w:rStyle w:val="InternetLink"/>
            <w:color w:val="000000"/>
            <w:spacing w:val="-2"/>
            <w:u w:val="none"/>
          </w:rPr>
          <w:t>https://biblioclub.ru/index.php?page=book&amp;id=493887</w:t>
        </w:r>
      </w:hyperlink>
      <w:r>
        <w:rPr>
          <w:spacing w:val="-2"/>
        </w:rPr>
        <w:t>. – Библиогр.: с. 183-186. – ISBN 978-5-9729-0246-0. – Текст: электрон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2"/>
        </w:rPr>
      </w:pPr>
      <w:r>
        <w:rPr/>
        <w:t>Технология очистки сточных вод: учебное пособие: [16+] / сост. А. П. Карманов, И. Н. Полина. – 2-е изд., испр. и доп. – Москва; Вологда: Инфра-Инженерия, 2018. – 213 с.: ил. – Режим доступа: по подписке. – URL: </w:t>
      </w:r>
      <w:hyperlink r:id="rId11">
        <w:r>
          <w:rPr>
            <w:rStyle w:val="InternetLink"/>
            <w:color w:val="000000"/>
            <w:u w:val="none"/>
          </w:rPr>
          <w:t>https://biblioclub.ru/index.php?page=book&amp;id=493888</w:t>
        </w:r>
      </w:hyperlink>
      <w:r>
        <w:rPr/>
        <w:t>. – Библиогр.: с. 210. – ISBN 978-5-9729-0238-5. – Текст: электрон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2"/>
        </w:rPr>
      </w:pPr>
      <w:r>
        <w:rPr/>
        <w:t>Федорян, А. В. Обследование и экологическая оценка территорий: учебное пособие: [12+] / А. В. Федорян. – Москва; Берлин: Директ-Медиа, 2021. – 117 с.: ил., табл. – Режим доступа: по подписке. – URL: </w:t>
      </w:r>
      <w:hyperlink r:id="rId12">
        <w:r>
          <w:rPr>
            <w:rStyle w:val="InternetLink"/>
            <w:color w:val="000000"/>
            <w:u w:val="none"/>
          </w:rPr>
          <w:t>https://biblioclub.ru/index.php?page= book&amp;id=602183</w:t>
        </w:r>
      </w:hyperlink>
      <w:r>
        <w:rPr/>
        <w:t>. – Библиогр. в кн. – ISBN 978-5-4499-1883-3. – DOI 10.23681/602183. – Текст: электрон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Хорошилова, Л. С. Экологические основы природопользования: учебное пособие: [12+] / Л. С. Хорошилова, А. В. Аникин, А. В. Хорошилов. – Кемерово: Кемеровский государственный университет, 2012. – 196 с. – Режим доступа: по подписке. – URL: </w:t>
      </w:r>
      <w:hyperlink r:id="rId13">
        <w:r>
          <w:rPr>
            <w:rStyle w:val="InternetLink"/>
            <w:color w:val="000000"/>
            <w:u w:val="none"/>
          </w:rPr>
          <w:t>https://biblioclub.ru/index.php?page=book&amp;id=232398</w:t>
        </w:r>
      </w:hyperlink>
      <w:r>
        <w:rPr/>
        <w:t>. – ISBN 978-5-8353-1240-5. – Текст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windo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- Информационная система «Единое окно доступа к образовательным ресурсам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www.mnr.gov.ru – Министерство природных ресурсов Р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www.ecopolicy.ru – Центр экологической политики Росс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www.priroda.ru – Национальный портал «Природа»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</w:rPr>
        <w:t>9.</w:t>
      </w:r>
      <w:r>
        <w:rPr>
          <w:b/>
          <w:bCs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540"/>
        <w:jc w:val="both"/>
        <w:rPr/>
      </w:pPr>
      <w:r>
        <w:rPr/>
        <w:t xml:space="preserve">Для изучения дисциплины используется мультимедийная аудитория, вместимостью не более 25 человек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540"/>
        <w:jc w:val="both"/>
        <w:rPr/>
      </w:pPr>
      <w:r>
        <w:rPr/>
        <w:t xml:space="preserve">Типовая комплектация мультимедийной аудитории состоит из: мультимедийного проектора, проекционного экрана, акустической системы, персонального компьютера (с техническими характеристиками не ниже: процессор - 300 </w:t>
      </w:r>
      <w:r>
        <w:rPr>
          <w:lang w:val="en-US"/>
        </w:rPr>
        <w:t>MHz</w:t>
      </w:r>
      <w:r>
        <w:rPr/>
        <w:t>, оперативная память -</w:t>
      </w:r>
      <w:r>
        <w:rPr>
          <w:i/>
        </w:rPr>
        <w:t xml:space="preserve"> </w:t>
      </w:r>
      <w:r>
        <w:rPr/>
        <w:t xml:space="preserve">128 Мб), интерфейсы подключения: USB, audio, HDMI. 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интернет. Компьютерное оборудованием имеет соответствующее лицензионное программное обеспечение. 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абочей программе дисциплины «Экология Балтийского моря» (ФТД.0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ЛОГИЯ БАЛТИЙСКОГО РЕГ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ТД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02.01 Реклам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1 Фонды оценочных средств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suppressAutoHyphens w:val="true"/>
        <w:ind w:firstLine="539"/>
        <w:jc w:val="both"/>
        <w:rPr>
          <w:b/>
          <w:b/>
          <w:bCs/>
          <w:color w:val="000000"/>
          <w:spacing w:val="-2"/>
          <w:shd w:fill="FFFFFF" w:val="clear"/>
          <w:lang w:eastAsia="en-US"/>
        </w:rPr>
      </w:pPr>
      <w:r>
        <w:rPr>
          <w:b/>
          <w:bCs/>
          <w:color w:val="000000"/>
          <w:spacing w:val="-2"/>
          <w:shd w:fill="FFFFFF" w:val="clear"/>
          <w:lang w:eastAsia="en-US"/>
        </w:rPr>
      </w:r>
    </w:p>
    <w:p>
      <w:pPr>
        <w:pStyle w:val="Normal"/>
        <w:suppressAutoHyphens w:val="true"/>
        <w:ind w:firstLine="53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1. Цель оценочных средств</w:t>
      </w:r>
    </w:p>
    <w:p>
      <w:pPr>
        <w:pStyle w:val="Normal"/>
        <w:suppressAutoHyphens w:val="true"/>
        <w:ind w:firstLine="539"/>
        <w:jc w:val="both"/>
        <w:rPr>
          <w:b/>
          <w:b/>
          <w:bCs/>
          <w:iCs/>
          <w:shd w:fill="FFFFFF" w:val="clear"/>
          <w:lang w:eastAsia="en-US"/>
        </w:rPr>
      </w:pPr>
      <w:r>
        <w:rPr>
          <w:b/>
          <w:bCs/>
          <w:iCs/>
          <w:shd w:fill="FFFFFF" w:val="clear"/>
          <w:lang w:eastAsia="en-US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/>
        <w:t>Экология Балтийского региона»</w:t>
      </w:r>
      <w:r>
        <w:rPr>
          <w:iCs/>
          <w:lang w:eastAsia="en-US"/>
        </w:rPr>
        <w:t xml:space="preserve">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Экология Балтийского региона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Комплект оценочных средств</w:t>
      </w:r>
      <w:r>
        <w:rPr>
          <w:bCs/>
          <w:iCs/>
          <w:lang w:eastAsia="en-US"/>
        </w:rPr>
        <w:t xml:space="preserve"> 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опроса, практических занятий </w:t>
      </w:r>
      <w:r>
        <w:rPr>
          <w:lang w:eastAsia="en-US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Экология Балтийского региона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ения основных экологических понятий (факторы среды, лимитирующие факторы, экологический оптимум, благоприятные, неблагоприятные и экстремальные условия, адаптация организмов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типах взаимодействий организмов; разнообразии биотических связей; количественных оценках взаимосвязей хищника и жертвы, паразита и хозя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дукции и акклиматизации ви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 отношениях организмов в популяциях (понятие популяции, типы популяций, их демографическая структура, динамика численности популяции и ее регуляция в природ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троении и функционировании экосистем (понятия «экосистема», «биоценоз» как основа природной экосистемы, круговороты веществ и потоки энергии в экосистемах, экологические основы формирования и поддерживания экосисте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законы биологической продуктивности (цепи питания, первичная и вторичная биологическая продукция; факторы, ее лимитирующие; экологические пирамиды; биологическая продукция в естественных природных и агроэкосистема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аморазвитии экосистем (этапы формирования экосистем, зарастание водоема, неустойчивые и устойчивые стадии развития сообщест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биологическом разнообразии как важнейшем условии устойчивости популяций, биоценозов, экосист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биосфере как глобальной экосистеме (круговорот веществ и потоки энергии в биосфер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месте человека в экосистеме Земли (общеэкологические и социальные особенности популяций человека, экологические связи человечества, их развитие, современные взаимоотношения человечества и природы, социально-экологические связ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динамике отношений системы «природа - общество» (различия темпов и характера формирования биосферы и техносферы, совместимость человеческой цивилизации с законами биосфер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социально-экологические закономерности роста численности населения Земли, возможности влияния и перспективы управления демографическими процессами, планирование семь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овременные проблемы охраны природы (аспекты, принципы и правила охраны природы, правовые основы охраны природ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овременном состоянии и охране атмосферы (баланс газов в атмосфере, ее загрязнение и источники загрязнения, борьба с загрязнением, очистные сооружения, безотходная технолог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рациональном использовании и охране водных ресурсов (бережное расходование воды, борьба с загрязнениями, очистные сооружения и их эффективность, использование оборотных вод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 использовании и охране недр (проблема исчерпаемости минерального сырья и энергетических ресурсов, бережное использование полезных ископаемых, использование малометаллоемких производств, поиск замен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рациональном использовании и охране почв (причины потери плодородия и разрушения почв, ускоренная эрозия, ее виды, зональные и межзональные меры борьбы с эрози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овременном состоянии, использовании и охране растительности (причины и последствия сокращения лесов, меры по сохранению и восстановлению лесных ресурсов, охрана редких и исчезающих видов растений; Красная книга МСОП и Красная книга России и их значение в охране редких и исчезающих видов растен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рациональном использовании и охране животных (прямое и косвенное воздействие человека на животных и их последствия, причины вымирания видов животных, охрана охотничье-промысловых и редких видов животных, роль заповедников в охране животных, значение Красной книги МСОП и Красной книги России в охране редких и исчезающих вид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обенности функционирования водной экосистемы Балтийского моря и о влиянии специфических условий на живые организмы; основные виды загрязнений атмосферы, гидросферы и литосферы в Балтийском регионе, источники их поступления и пути нейтрализации; важнейшие международные мероприятия и природоохранные документы, необходимые для улучшения качества окружающей среды Балтийского реги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ешать простейшие экологические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спользовать количественные показатели при обсуждении экологических и демографических вопро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ъяснять принципы обратных связей в природе, механизмы регуляции и устойчивости в популяциях и биоценоз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троить графики простейших экологических зависим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менять знания экологических правил при анализе различных видов хозяй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спользовать элементы системного подхода в объяснении сложных природных явлений, демографических проблем и взаимоотношений природы и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ять уровень загрязнения воздуха и 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устанавливать и описывать основные виды ускоренной почвенной эрозии; бороться с ускоренной эрозией поч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хранять пресноводных рыб в период нереста; - охранять полезных насеком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дкармливать и охранять насекомоядных и хищных пт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хранять и подкармливать охотничье-промысловых живот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амостоятельно осваивать дополнительную литературу по дисциплине, использовать справочные материалы, а также современные информационные технологии для получения актуальной информации по вопросам современного состояния Балтийского региона, рационального природопользования и управления природными ресурсами, а также о международных программах сохранения Балтийского моря и его водосборного бассей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</w:rPr>
        <w:t>иметь практический опы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базовой терминологией в области экологии и охраны окружающей сре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навыками оценки и анализа полученной информации об экологическом состоянии Балтийского региона, знаниями о тенденциях изменения окружающей среды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3. Формы контроля и оценки результатов освоения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Экология Балтийского региона» предусматривается входной, текущий, периодический и итоговый контроль результатов осво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, проектов, исслед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Примерные (типовые) тесты для проведения входного контро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то такое риторика? Что является предметом современной ритори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зовите особенности ораторского искусства как социального яв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е классификации ораторского искусства вам известны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Примерные (типовые) задания для проведения текущей аттест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Примерные (типовые) вопросы и задания к семинару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pacing w:val="-2"/>
        </w:rPr>
        <w:t xml:space="preserve">Семинар № 1. </w:t>
      </w:r>
      <w:r>
        <w:rPr>
          <w:rFonts w:cs="TimesNewRomanPSMT;Times New Roman" w:ascii="TimesNewRomanPSMT;Times New Roman" w:hAnsi="TimesNewRomanPSMT;Times New Roman"/>
          <w:b/>
        </w:rPr>
        <w:t>Физическая география Балт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еографическое положение и границ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ые морфометрические характерист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льеф дна и грун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ерега, заливы, пролив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жимообразующие факто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pacing w:val="-2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pacing w:val="-2"/>
        </w:rPr>
        <w:t xml:space="preserve">Семинар № 2. </w:t>
      </w:r>
      <w:r>
        <w:rPr>
          <w:rFonts w:cs="TimesNewRomanPSMT;Times New Roman" w:ascii="TimesNewRomanPSMT;Times New Roman" w:hAnsi="TimesNewRomanPSMT;Times New Roman"/>
          <w:b/>
        </w:rPr>
        <w:t>Жизнь в Балтийском море. Природные условия и ресурсы Балтийского реги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уршский залив. Общее описание. Подводный мир. Куршская коса. Основные виды ры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алтийское море. Происхождение. Характеристика. Реки, впадающие в Балтийское море. Рельеф Балтийского моря. Животный ми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0321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Минерально-сырьевая база Калининградской области. Полезные ископаемые – нефть, бурый уголь. Торфяные месторождения. Янтарь. Каменная соль. Калийно – магнивые соли. Глинистое сырье. Песчано-гравийный материал. Пески строительные. Питьевые, лечебно-столовые воды. Лечебные минеральные бромные вод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bCs/>
          <w:spacing w:val="-2"/>
        </w:rPr>
        <w:t xml:space="preserve">Семинар № 3. </w:t>
      </w:r>
      <w:r>
        <w:rPr>
          <w:rFonts w:cs="TimesNewRomanPSMT;Times New Roman" w:ascii="TimesNewRomanPSMT;Times New Roman" w:hAnsi="TimesNewRomanPSMT;Times New Roman"/>
          <w:b/>
        </w:rPr>
        <w:t>Промышленные загрязнители и токсикан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тмосферный возду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одные ресурс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Земельные ресурс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Лесные ресурс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х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pacing w:val="-2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pacing w:val="-2"/>
        </w:rPr>
        <w:t xml:space="preserve">Семинар № 4. </w:t>
      </w:r>
      <w:r>
        <w:rPr>
          <w:rFonts w:cs="TimesNewRomanPSMT;Times New Roman" w:ascii="TimesNewRomanPSMT;Times New Roman" w:hAnsi="TimesNewRomanPSMT;Times New Roman"/>
          <w:b/>
        </w:rPr>
        <w:t>Эвтрофикация Балтийского моря. Водоснабжение и очистка сточных вод в Балтийском регио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блема загрязнения окружающей среды сточными водами и ее реш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ые загрязнения сточных вод и способы их уда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грязнение сточных вод промышленными предприятия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грязнение сточных вод объектами сельского хозяй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озяйственно-бытовое загрязнение сточных в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отвращение загрязнения окружающей среды сточными вод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pacing w:val="-2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pacing w:val="-2"/>
        </w:rPr>
        <w:t xml:space="preserve">Семинар № 5. </w:t>
      </w:r>
      <w:r>
        <w:rPr>
          <w:rFonts w:cs="TimesNewRomanPSMT;Times New Roman" w:ascii="TimesNewRomanPSMT;Times New Roman" w:hAnsi="TimesNewRomanPSMT;Times New Roman"/>
          <w:b/>
        </w:rPr>
        <w:t>Экологическое воздействие загрязняющих веществ на живые организмы (на примере Балтийского мор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</w:rPr>
        <w:t>Природные особенности Балтийского мор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</w:rPr>
        <w:t>Экологические проблемы Балтийского моря: эвтрофик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</w:rPr>
        <w:t>Экологические проблемы Балтийского моря: подводный шу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</w:rPr>
        <w:t>Экологические проблемы Балтийского моря: загрязнение опасными веществ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</w:rPr>
        <w:t>Экологические проблемы Балтийского моря: мусо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</w:rPr>
        <w:t>Экологические проблемы Балтийского моря: избыточная рыбная ловла (оверфишинг, overfishing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pacing w:val="-2"/>
        </w:rPr>
      </w:pPr>
      <w:r>
        <w:rPr>
          <w:bCs/>
          <w:spacing w:val="-2"/>
        </w:rPr>
        <w:t>Экологические проблемы Балтийского моря: биоразнообраз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pacing w:val="-2"/>
        </w:rPr>
        <w:t xml:space="preserve">Семинар № 6. </w:t>
      </w:r>
      <w:r>
        <w:rPr>
          <w:rFonts w:cs="TimesNewRomanPSMT;Times New Roman" w:ascii="TimesNewRomanPSMT;Times New Roman" w:hAnsi="TimesNewRomanPSMT;Times New Roman"/>
          <w:b/>
        </w:rPr>
        <w:t>Защита окружающей среды в Балтийском регион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стие Российской Федерации в защите Балтийского мо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ценка экспертами основных экологических проблем Калининград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чины осознания экологических проблем в Калининград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ценка проблемы антропогенной эвтрофикации в Калининградской области. Способы решения пробл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pacing w:val="-2"/>
        </w:rPr>
      </w:pPr>
      <w:r>
        <w:rPr>
          <w:rFonts w:cs="TimesNewRomanPSMT;Times New Roman" w:ascii="TimesNewRomanPSMT;Times New Roman" w:hAnsi="TimesNewRomanPSMT;Times New Roman"/>
        </w:rPr>
        <w:t>Оценка предпринимаемых властью действий по защите балтийского мор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bCs/>
          <w:spacing w:val="-2"/>
        </w:rPr>
        <w:t xml:space="preserve">Семинар № 7. </w:t>
      </w:r>
      <w:r>
        <w:rPr>
          <w:rFonts w:cs="TimesNewRomanPSMT;Times New Roman" w:ascii="TimesNewRomanPSMT;Times New Roman" w:hAnsi="TimesNewRomanPSMT;Times New Roman"/>
          <w:b/>
        </w:rPr>
        <w:t>Природоохранная политика и сотрудничество в Балтийском регион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Балтийская конвенция, Хельсинкская комиссия, Декларации по Балтийскому мор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Общественные движения, партии "зеленых", программы природоохранной поли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Требования закона. Лицензии. Стандарты качества окружающей среды. Трудности в выполнении природоохранных законов. Международное право. Международное законодательство в регионе Балтийского мор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Примерные (типовые) задания для проведени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рные (типовые) вопросы для подготовки к зачет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собенности Балтийского мор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Системный подход к Бал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Абиотические факторы, определяющие пределы биологических явл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Факторы, вызывающие водообмен, перемешивание и задержание 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Методы определения водообмена и влияние климата на экосистему Бал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Характеристика водосбора и коренные пор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Качество воды. Электропроводность и другие перемен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Геология Балтийского ландшафта и береговая з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Морфометрические парамет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Количественная оценка экологических факторов в прибрежь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Донные осадки, типы дна в зависимости от динамических услов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Методы изучения донных отло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Способы изучения загрязнений нано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роблема переслоеных осад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Морские экосистемы, особенности Бал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озникновение Балтийского моря и жизненные формы Бал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рибрежные экосистемы Бал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Экосистема открытых в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Рыбы, птицы, млекопитающие, проблемы уменьшения численности популяций, биоразнообразия и задачи, связанные с решением этих пробл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Факторы, определяющие увеличение стресса и смертность организм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Эвтрофикация морских водоем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Азот и фосфор в Балтийском мо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лияние эвтрофикации на Балтийское мо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ути решения проблем, связанных с эвтрофикаци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Фазы истории Бал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Население и его географическая подвижность (демография и миграц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бщества и системы 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Сотрудничество между скандинавскими стран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ценка воздействия химических веществ на растения и животных Бал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ромышленные загрязнения в Балтийском регио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Устойчивые органические загрязнит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Естественные и промышленные источники тяжелых металлов в морской во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ути распространения химических загрязн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Дозы, эффекты, воздействие на живые организ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оследствия от воздействия химических загрязн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оиск эффективных мер по борьбе с химическими загрязнител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Решение проблемы промышленных загрязнений в Бал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бщая стоимость окружающей среды (некоего природного актив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Затраты на улучшение состояния окружающей среды Балтийского мор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Национальные правовые инструмен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ыполнение природоохранных закон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храна окружающей среды и международное пра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Международное законодательство в регионе Балтийского мор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Этапы развития природоохранного дви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рограммы природоохранной поли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Балтийская (или Хельсинкская) конвен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одопользование. Заболевания, передающиеся через вод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отребление 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чистка стоков в результате самоочищения водных экосист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Технические задачи в решении проблемы сточных в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Биологическая и химическая очист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Удаление биогенов из сточных в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чистка промышленных сто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rPr>
          <w:b/>
          <w:b/>
          <w:lang w:eastAsia="ar-SA"/>
        </w:rPr>
      </w:pPr>
      <w:r>
        <w:rPr/>
        <w:t>Подходы к решению проблемы очистки сточных вод.</w:t>
      </w:r>
    </w:p>
    <w:p>
      <w:pPr>
        <w:pStyle w:val="Style20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rStyle w:val="21"/>
          <w:bCs w:val="false"/>
          <w:sz w:val="24"/>
          <w:szCs w:val="24"/>
        </w:rPr>
        <w:t>6.2 Методические рекомендации и указания</w:t>
      </w:r>
    </w:p>
    <w:p>
      <w:pPr>
        <w:pStyle w:val="Style51"/>
        <w:spacing w:lineRule="auto" w:line="24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Общие рекомендации: </w:t>
      </w:r>
      <w:r>
        <w:rPr>
          <w:rStyle w:val="FontStyle20"/>
          <w:sz w:val="24"/>
          <w:szCs w:val="24"/>
        </w:rPr>
        <w:t>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Необходимо просматривать конспект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2"/>
        </w:rPr>
        <w:t xml:space="preserve">Для успешного усвоения дисциплины обучающийся должен систематически готовиться к </w:t>
      </w:r>
      <w:r>
        <w:rPr>
          <w:rStyle w:val="12"/>
          <w:i/>
        </w:rPr>
        <w:t>практическим занятиям</w:t>
      </w:r>
      <w:r>
        <w:rPr>
          <w:rStyle w:val="12"/>
        </w:rPr>
        <w:t>. Для этого необходимо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spacing w:before="0" w:after="0"/>
        <w:ind w:left="0" w:firstLine="709"/>
        <w:jc w:val="both"/>
        <w:rPr/>
      </w:pPr>
      <w:r>
        <w:rPr>
          <w:rStyle w:val="12"/>
        </w:rPr>
        <w:t>познакомиться с планом практического зан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spacing w:before="0" w:after="0"/>
        <w:ind w:left="0" w:firstLine="709"/>
        <w:jc w:val="both"/>
        <w:rPr/>
      </w:pPr>
      <w:r>
        <w:rPr>
          <w:rStyle w:val="12"/>
        </w:rPr>
        <w:t>изучить соответствующие вопросы в конспекте или в рекомендованной литерату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spacing w:before="0" w:after="0"/>
        <w:ind w:left="0" w:firstLine="709"/>
        <w:jc w:val="both"/>
        <w:rPr/>
      </w:pPr>
      <w:r>
        <w:rPr>
          <w:rStyle w:val="12"/>
        </w:rPr>
        <w:t>ответить на вопросы, вынесенные на обсуждение во время практических занят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spacing w:before="0" w:after="0"/>
        <w:ind w:left="0" w:firstLine="709"/>
        <w:jc w:val="both"/>
        <w:rPr/>
      </w:pPr>
      <w:r>
        <w:rPr>
          <w:rStyle w:val="12"/>
        </w:rPr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2"/>
        </w:rPr>
        <w:t xml:space="preserve">В ходе практиче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2"/>
        </w:rPr>
        <w:t>Практические занятия по дисциплине могут проводиться в различных формах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12"/>
        </w:rPr>
        <w:t>устные ответы на вопросы преподавателя по теме занят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Style w:val="12"/>
        </w:rPr>
        <w:t>письменные ответы на вопросы преподавате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12"/>
        </w:rPr>
        <w:t>групповое обсуждение той или иной проблемы под руководством и контролем преподавате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spacing w:before="0" w:after="0"/>
        <w:ind w:left="0" w:firstLine="709"/>
        <w:jc w:val="both"/>
        <w:rPr/>
      </w:pPr>
      <w:r>
        <w:rPr>
          <w:rStyle w:val="12"/>
        </w:rPr>
        <w:t>заслушивания и обсуждение доклад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2"/>
        </w:rPr>
        <w:t>Подготовка к практиче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2"/>
        </w:rPr>
        <w:t xml:space="preserve">Решение творческих (ситуационных) задач требует от обучающегося его подготовленности во время самостоятельной работы до начала практических занятий. Преподаватель вначале проводит опрос по теме занятия. Уточняет уровень понимания обучающихся. Затем переходит к содержанию творческих задач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2"/>
        </w:rPr>
        <w:t>Решение задач могут проводиться в различных форма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12"/>
        </w:rPr>
        <w:t>индивидуальное решени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12"/>
        </w:rPr>
        <w:t>групповое обсуждение решения той или иной задачи под руководством и контролем преподава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color w:val="000000"/>
        </w:rPr>
        <w:t>Для самостоятельной работы обучающихся разработаны следующие учебно-методические материал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pacing w:before="0" w:after="0"/>
        <w:ind w:left="0" w:firstLine="709"/>
        <w:jc w:val="both"/>
        <w:rPr/>
      </w:pPr>
      <w:r>
        <w:rPr>
          <w:rStyle w:val="11"/>
          <w:color w:val="000000"/>
        </w:rPr>
        <w:t>рекомендации по подготовке к практическим занятиям по данной дисциплине для обучающихся  очной формы обуч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rStyle w:val="11"/>
          <w:color w:val="000000"/>
        </w:rPr>
        <w:t>рекомендации по организации самостоятельной работы обучающийс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pacing w:before="0" w:after="0"/>
        <w:ind w:left="0" w:firstLine="709"/>
        <w:jc w:val="both"/>
        <w:rPr/>
      </w:pPr>
      <w:r>
        <w:rPr>
          <w:rStyle w:val="11"/>
          <w:color w:val="000000"/>
        </w:rPr>
        <w:t>терминологический словарь по дисциплин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pacing w:before="0" w:after="0"/>
        <w:ind w:left="0" w:firstLine="709"/>
        <w:jc w:val="both"/>
        <w:rPr/>
      </w:pPr>
      <w:r>
        <w:rPr>
          <w:rStyle w:val="11"/>
          <w:color w:val="000000"/>
        </w:rPr>
        <w:t>задания для самостоятельного изучения дисциплин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709"/>
        <w:jc w:val="both"/>
        <w:rPr/>
      </w:pPr>
      <w:r>
        <w:rPr>
          <w:rStyle w:val="11"/>
          <w:color w:val="000000"/>
        </w:rPr>
        <w:t>перечень вопросов для самоконтроля по самостоятельно изученным темам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color w:val="000000"/>
        </w:rPr>
        <w:t>Особое место в процессе изучения дисциплины занимает работа с различными источниками информации: научной и учебно-методической литературой.</w:t>
      </w:r>
    </w:p>
    <w:p>
      <w:pPr>
        <w:pStyle w:val="TextBody"/>
        <w:spacing w:before="0" w:after="0"/>
        <w:ind w:firstLine="709"/>
        <w:jc w:val="both"/>
        <w:rPr>
          <w:rStyle w:val="11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Методические указания по подготовке к зачету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ка к зачету и его результативность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зачету по контрольным вопросам позволит систематизировать материал и глубже его усвоить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боту лучше начинать с распределения предложенных контрольных вопросов по разделам и темам курса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тем необходимо выяснить наличие теоретических источников (конспект лекций, хрестоматия, учебники, монографии)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зачету.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пешный ответ на зачетный вопрос по конфликтологии предполагает процесс продумывания логики изложения материала по каждому вопросу, запоминание примеров.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3"/>
      <w:sz w:val="24"/>
      <w:szCs w:val="24"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H2">
    <w:name w:val="h2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13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hanging="130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s://biblioclub.ru/index.php?page=book&amp;id=576566" TargetMode="External"/><Relationship Id="rId8" Type="http://schemas.openxmlformats.org/officeDocument/2006/relationships/hyperlink" Target="https://biblioclub.ru/index.php?page=book&amp;id=600644" TargetMode="External"/><Relationship Id="rId9" Type="http://schemas.openxmlformats.org/officeDocument/2006/relationships/hyperlink" Target="https://biblioclub.ru/index.php?page=book&amp;id=463652" TargetMode="External"/><Relationship Id="rId10" Type="http://schemas.openxmlformats.org/officeDocument/2006/relationships/hyperlink" Target="https://biblioclub.ru/index.php?page=book&amp;id=493887" TargetMode="External"/><Relationship Id="rId11" Type="http://schemas.openxmlformats.org/officeDocument/2006/relationships/hyperlink" Target="https://biblioclub.ru/index.php?page=book&amp;id=493888" TargetMode="External"/><Relationship Id="rId12" Type="http://schemas.openxmlformats.org/officeDocument/2006/relationships/hyperlink" Target="https://biblioclub.ru/index.php?page= book&amp;id=602183" TargetMode="External"/><Relationship Id="rId13" Type="http://schemas.openxmlformats.org/officeDocument/2006/relationships/hyperlink" Target="https://biblioclub.ru/index.php?page=book&amp;id=232398" TargetMode="External"/><Relationship Id="rId14" Type="http://schemas.openxmlformats.org/officeDocument/2006/relationships/hyperlink" Target="http://www.window.edu.ru/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47:00Z</dcterms:created>
  <dc:creator>Your User Name</dc:creator>
  <dc:description/>
  <cp:keywords/>
  <dc:language>en-US</dc:language>
  <cp:lastModifiedBy>Светлана Усенок</cp:lastModifiedBy>
  <dcterms:modified xsi:type="dcterms:W3CDTF">2022-02-04T14:03:00Z</dcterms:modified>
  <cp:revision>9</cp:revision>
  <dc:subject/>
  <dc:title/>
</cp:coreProperties>
</file>